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>Z A R Z Ą D Z E N I E  Nr 125/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Wójta Gminy Pszcze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 dnia 06.07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 xml:space="preserve">   podania do publicznej wiadomości wykazu nieruchomości, stanowiącej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własność Gminy Pszczew przeznaczonej do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a podstawie art. 35 ustawy z dnia 21 sierpnia 1997r. o gospodarce nieruchomościami ( tekst jednolity  Dz. U. z 2004r. Nr 261, poz. 2603), Uchwały Rady Gminy Pszczew Nr XXVII/210/2005 z dnia 29.06.2005r.w sprawie przeznaczenia do sprzedaży lokali mieszkalnych wraz z przynależnościami i udziałem w gruncie na rzecz ich najemców, Uchwały Nr X/81/03 Rady Gminy Pszczew z dnia 09.10.2003r. w sprawie określenia zasad zbywania, wydzierżawiania i najmu oraz obciążania nieruchomości stanowiących własność komunalną, ustalania stawki procentowej pierwszej opłaty i opłat rocznych z tytułu użytkowania wieczystego gruntu ( Dz. Urz. Woj. Lubuskiego Nr 90, poz. 1300 z 13.11.2003r. ze zmianam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daje się do publicznej wiadomości wykaz nieruchomości, stanowiącej własność Gminy Pszczew przeznaczonej do sprzedaż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dane dotyczące nieruchomości określonej w § 1 zawiera wykaz do niniejszego zarządzenia obejmujący 1 pozy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ruchomości określonej w § 2 niniejszego zarządzenia podlega wywieszeniu na tablicy ogłoszeń Urzędu Gminy w Pszcze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ałącznik Nr 2 do Zarządz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Pszczew Nr 118 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05.04.2005r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ieruchomości gruntowych, stanowiących własność Gminy Pszczew przeznaczonych do dzierżawy pod uprawy ro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0"/>
        <w:gridCol w:w="910"/>
        <w:gridCol w:w="1976"/>
        <w:gridCol w:w="816"/>
        <w:gridCol w:w="1869"/>
        <w:gridCol w:w="1736"/>
      </w:tblGrid>
      <w:tr>
        <w:trPr>
          <w:trHeight w:val="1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i 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w h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liczeniow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w planie zagosp.przestrz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ny</w:t>
            </w:r>
          </w:p>
        </w:tc>
      </w:tr>
      <w:tr>
        <w:trPr>
          <w:trHeight w:val="1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rc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6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420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3,1814 ha </w:t>
            </w:r>
          </w:p>
          <w:p>
            <w:pPr>
              <w:pStyle w:val="Normal"/>
              <w:rPr/>
            </w:pPr>
            <w:r>
              <w:rPr/>
              <w:t>w tym przeliczeniowych</w:t>
            </w:r>
          </w:p>
          <w:p>
            <w:pPr>
              <w:pStyle w:val="Normal"/>
              <w:rPr/>
            </w:pPr>
            <w:r>
              <w:rPr/>
              <w:t>1,8743 h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boisko sportowe, salę wiejsk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wy rol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ównowartość 5,0 q pszenicy</w:t>
            </w:r>
          </w:p>
          <w:p>
            <w:pPr>
              <w:pStyle w:val="Normal"/>
              <w:rPr/>
            </w:pPr>
            <w:r>
              <w:rPr/>
              <w:t>za rok kalendarzowy</w:t>
            </w:r>
          </w:p>
        </w:tc>
      </w:tr>
      <w:tr>
        <w:trPr>
          <w:trHeight w:val="1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u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/11</w:t>
            </w:r>
          </w:p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/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remizę strażacką z towarzyszącą zielenią i usługam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,00 zł </w:t>
            </w:r>
            <w:r>
              <w:rPr/>
              <w:t>za rok kalendarzowy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a Fry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łącznik Nr 1 do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rządzenia Nr 125 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a Gminy Pszcze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dnia 06.07.2005r.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>
          <w:b/>
        </w:rPr>
        <w:t>nieruchomości stanowiącej własność gminy Pszczew przeznaczonej do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260"/>
        <w:gridCol w:w="144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i opis</w:t>
            </w:r>
          </w:p>
          <w:p>
            <w:pPr>
              <w:pStyle w:val="Normal"/>
              <w:rPr/>
            </w:pPr>
            <w:r>
              <w:rPr>
                <w:b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w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. w planie zagosp.prze-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łot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zcze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ynek 16/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lokal mieszkalny położony na parterze w budynku 2 kondygnacyjnym o pow. użytk. 49,90 m2 </w:t>
            </w:r>
          </w:p>
          <w:p>
            <w:pPr>
              <w:pStyle w:val="Normal"/>
              <w:rPr/>
            </w:pPr>
            <w:r>
              <w:rPr/>
              <w:t>składający się z :</w:t>
            </w:r>
          </w:p>
          <w:p>
            <w:pPr>
              <w:pStyle w:val="Normal"/>
              <w:rPr/>
            </w:pPr>
            <w:r>
              <w:rPr/>
              <w:t xml:space="preserve">2 pokoi, kuchni i łazienki z wc. Do lokalu przynależy piwnica nr 2 o pow. 9,56 m2, pomieszczenie gospodarcze nr 1 </w:t>
            </w:r>
          </w:p>
          <w:p>
            <w:pPr>
              <w:pStyle w:val="Normal"/>
              <w:rPr/>
            </w:pPr>
            <w:r>
              <w:rPr/>
              <w:t>o pow.9,37  m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lanie zagosp. przestrzenne-go obowiązują-</w:t>
            </w:r>
          </w:p>
          <w:p>
            <w:pPr>
              <w:pStyle w:val="Normal"/>
              <w:rPr/>
            </w:pPr>
            <w:r>
              <w:rPr/>
              <w:t>cym do 31.12.2003r.</w:t>
            </w:r>
          </w:p>
          <w:p>
            <w:pPr>
              <w:pStyle w:val="Normal"/>
              <w:rPr/>
            </w:pPr>
            <w:r>
              <w:rPr/>
              <w:t xml:space="preserve">przeznaczona była pod </w:t>
            </w:r>
          </w:p>
          <w:p>
            <w:pPr>
              <w:pStyle w:val="Normal"/>
              <w:rPr/>
            </w:pPr>
            <w:r>
              <w:rPr/>
              <w:t>zabudowę mieszkanio-wą.W studium uwarunko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ań ma to samo przeznac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62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34 ust.1 pkt 1 ustawy o gospodarce nieruchomościami pierwszeństwo w nabyciu w/w nieruchomości po cenie podanej w wykazie przysługuje osobie, której przysługuje roszczenie o nabycie nieruchomości z mocy niniejszej ustawy lub odrębnych przepisów lub jest poprzednim właścicielem zbywanej nieruchomości pozbawionym prawa tej nieruchomości z mocy niniejszej ustawy przed dniem 5 grudnia 1990r., albo jego spadkobiercą, jeżeli złoży wniosek o jej nabycie w terminie do dnia </w:t>
      </w:r>
      <w:r>
        <w:rPr>
          <w:b/>
        </w:rPr>
        <w:t>18.08.2005r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25:00Z</dcterms:created>
  <dc:creator>UG Pszczew</dc:creator>
  <dc:description/>
  <dc:language>en-US</dc:language>
  <cp:lastModifiedBy>UG Pszczew</cp:lastModifiedBy>
  <cp:lastPrinted>2005-07-06T08:32:00Z</cp:lastPrinted>
  <dcterms:modified xsi:type="dcterms:W3CDTF">2005-07-06T07:25:00Z</dcterms:modified>
  <cp:revision>2</cp:revision>
  <dc:subject/>
  <dc:title>Z A R Z Ą D Z E N I E  Nr /2005</dc:title>
</cp:coreProperties>
</file>